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70230:510, расположенных по адресу: Московская обл., г.о. Домодедово, с. Ям, в целях размещения и эксплуатации существующих объектов электросетевого хозяйства местного значения-здание ЗТП-91 с кадастровым номером 50:28:0070230:88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7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17:00Z</dcterms:modified>
  <cp:revision>2</cp:revision>
  <dc:subject/>
  <dc:title/>
</cp:coreProperties>
</file>